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Patent No. 5,359,659, Copyright 1994-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http://slonet.org/~doren/       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 unwanted  programs,  files,  directories  and  restore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y USER.DAT, SYSTEM.DAT and system AUTOEXEC.BAT, CONFIG.SYS,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YSTEM.INI files. Run Rosenthal UnInstall before adding any new 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including Win95, NT and OS/2) software. All new addition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 or deleted with the system completely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 as  well as networks with multiple 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are also supported. Safeguards provide display of all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iles  (including hidden ones) for review  and  confirmation.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or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maintains a map of your disk drives and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 of  each  new installation. When  you  execute  "UNINSTA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dding  new  software  to your  system,  Rosenthal  UnInstall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it immediately, or selectively at some lat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 Rosenthal UnInstall makes  trying  new  program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 by  eliminating  the  aggravation  normally  associated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software and restoring the system. Unwanted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 and   the  system  restored  safely   and   automaticall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  additions  and  deletions  made  to   the 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 WIN.INI, SYSTEM.INI and Registry USER.DAT and SYSTEM.D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. At your option, any of the added files and subdirecto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r safely deleted, including hidden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from your distribution diskette, CD-ROM or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will work in both a DOS or MS-Windows (including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T)  environment. That's an important feature, because  if 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you install a new program which makes changes that causes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ash, you'll need Rosenthal UnInstall to remove it and  resto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files even though Windows may be inoperative.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some very nast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is designed to remove all versions of Window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3.1,  Win95,  NT.  However  it  is  not  dependent  on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 and  will  work  independent  of  your  memory,  networ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anagers, mouse and graphic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hat your system's time and date are correctly adjust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make any correction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you run Rosenthal UnInstall, it will prompt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ull name, and your registered serial number. Don't  take 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your real name correctly; you will need to know exactl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tered should you require technical support and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without a serial number for a limit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before  paying  the  required registration  fee.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, enter the serial number exactly as it appears pri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for each new version when prompted. To tr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without  a  registered serial number, just press  ENT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users  receive  the latest version of  this  program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 software  to evaluate listed in the  TRY_THIS.DOC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 file for details. Additionally, users receive the  ver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utility "Rosenthal History (tm)" free with their paid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will map each disk drive as it is logged.  An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 and write access will work including network, fixed,  remo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, ram-card and an unlimited number of floppy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"UNINSTAL.EXE"  before adding each new  software  packa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and evaluated the new software, you can elect to kee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 the "U - Update" function. The map is the upda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date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ing  added software with the "U - update" option also  display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copies on the same disk that may already exist. "U - Update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  - Purge" software before adding anything new. Software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o  the  map  using the "Update" function  can  latter 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by file name using the "P - Pur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ove unwanted software, the "P - Purge" function must be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the function, first  log (or re-log) the disk drive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 - Logged drive chan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 created  files  display  their  date  and  time  stamps.  You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  "E  -Exempt" files from the removal list. If  you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a file from being purged that resides in a directory that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removal,  the directory is automatically exempted as well.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files being considered for exemption can be  display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-Displa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elect to "P - Purge" newly installed software that ha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EXEC.BAT,  CONFIG.SYS,  WIN.INI, SYSTEM.INI  files  and 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DAT and SYSTEM.DAT files are restor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oftware  has  been added using the "U - Update"  function, 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 be removed selectively by file name, again using the "P  -  Pur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Enter a file name associated this the application.  Wild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"  can be included in the file name and no drive or path nam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For example "FILE*.*" will search every directory on the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When a match is found it will be displayed along with the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of  when it was added to the map. "D - Display" will  show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dded at each session. Again, you can "E - Exempt" any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.  This is especially true of files that are shared by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un time libraries and .D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 has  not yet been added to the map  using  the  "U-Up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can  be completely uninstalled and the  systems  files 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When  software is selectively purged at a latter  dat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, the system files may need to be restored manually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ile  editor. The program "Rosenthal History (tm)"  will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that  were  made to your system files  so  editing  syste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very straight forward and quite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nthal History (tm)  (FREE 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paid  registration or upgrade. It maintains a  running  time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 additions  and deletions made to the  AUTOEXEC.BAT, 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  and  SYSTEM.INI  files. An easy to understand,  plain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_HIST.DAT) history report can be referred to when uninstall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 resolve conflicts. Add Rosenthal History and begin  recor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 as  soon as possible. Read the RE_HIST.DOC file for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very highly acclaimed, "must hav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runs using all versions of MS-Windows including 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, NT and/or DOS 3.1 through 7, and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to first copy all the files to the root directory of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Attempting to run this program from a disk that doesn't hav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(like a CD-ROM or write protected floppy diskette) will  ca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 sent by 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.FRM) for shipping and ha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Visa or Master Card can now be accepted and makes currency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Dollar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be sure to make your payment in "US Dollars" either by (US) 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 or  Master Card, international money order or check drawn  on  a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ank. Otherwise banks want a fifty dollar processing fee to ca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dollar check. Sorry, euro-checks can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minal  copy charge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